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25" w:leader="none"/>
        </w:tabs>
        <w:bidi w:val="0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76200</wp:posOffset>
            </wp:positionV>
            <wp:extent cx="76835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RFP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tbl>
      <w:tblPr>
        <w:bidiVisual w:val="true"/>
        <w:tblW w:w="1008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5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روژه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یقاتی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توضیح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کمر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ش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</w:p>
        </w:tc>
      </w:tr>
      <w:tr>
        <w:trPr>
          <w:trHeight w:val="8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پار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‌منظ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گذ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بند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گذ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تومات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CAC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69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ل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rFonts w:cs="B Nazanin"/>
                <w:rtl w:val="true"/>
              </w:rPr>
              <w:t>عمل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گذ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وماتی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گذ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CAC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ی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گذار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گذ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گذار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د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بند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هر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دواژ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آ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آم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نام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آ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آ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د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گذ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در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لت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گذ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‌در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آم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نامه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گذ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پار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ی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گذاری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يند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ست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ی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فق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گذا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گذاری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وج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م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شمند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زو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</w:rPr>
      </w:pPr>
      <w:r>
        <w:rPr>
          <w:rFonts w:cs="B Tit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96" w:gutter="0" w:header="708" w:top="764" w:footer="708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8:21:00Z</dcterms:created>
  <dc:creator/>
  <dc:description/>
  <cp:keywords/>
  <dc:language>en-US</dc:language>
  <cp:lastModifiedBy/>
  <cp:lastPrinted>2015-07-28T09:25:00Z</cp:lastPrinted>
  <dcterms:modified xsi:type="dcterms:W3CDTF">2025-08-02T04:08:00Z</dcterms:modified>
  <cp:revision>6</cp:revision>
  <dc:subject>RFP form</dc:subject>
  <dc:title>SUMS VCR</dc:title>
</cp:coreProperties>
</file>