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25" w:leader="none"/>
        </w:tabs>
        <w:bidi w:val="0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76200</wp:posOffset>
            </wp:positionV>
            <wp:extent cx="76835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RFP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10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640"/>
      </w:tblGrid>
      <w:tr>
        <w:trPr>
          <w:trHeight w:val="4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توضیح</w:t>
            </w:r>
          </w:p>
        </w:tc>
      </w:tr>
      <w:tr>
        <w:trPr>
          <w:trHeight w:val="4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شمند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</w:p>
        </w:tc>
      </w:tr>
      <w:tr>
        <w:trPr>
          <w:trHeight w:val="7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پار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دا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</w:p>
        </w:tc>
      </w:tr>
      <w:tr>
        <w:trPr>
          <w:trHeight w:val="6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فا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پس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اط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اک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ل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ظ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ست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یس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‌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ی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اط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پار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‌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ه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یدت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م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73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هر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خیره‌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داده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7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يند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هر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13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ظ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...)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آم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داده‌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ک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ک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ک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هر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نهای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ب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رشما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‌گی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آو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می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measure</w:t>
            </w:r>
            <w:r>
              <w:rPr>
                <w:rFonts w:cs="B Nazanin"/>
              </w:rPr>
              <w:t>،</w:t>
            </w:r>
            <w:r>
              <w:rPr>
                <w:rFonts w:cs="Calibri"/>
              </w:rPr>
              <w:t xml:space="preserve"> </w:t>
            </w:r>
            <w:r>
              <w:rPr>
                <w:rFonts w:cs="B Nazanin"/>
              </w:rPr>
              <w:t>dimension</w:t>
            </w:r>
            <w:r>
              <w:rPr>
                <w:rFonts w:cs="B Nazanin"/>
              </w:rPr>
              <w:t>،</w:t>
            </w:r>
            <w:r>
              <w:rPr>
                <w:rFonts w:cs="Calibri"/>
              </w:rPr>
              <w:t xml:space="preserve"> </w:t>
            </w:r>
            <w:r>
              <w:rPr>
                <w:rFonts w:cs="B Nazanin"/>
              </w:rPr>
              <w:t>attribut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‌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حظ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خ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SDMX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3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‌آ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و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‌آ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و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حا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96" w:gutter="0" w:header="708" w:top="764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0:59:00Z</dcterms:created>
  <dc:creator/>
  <dc:description/>
  <cp:keywords/>
  <dc:language>en-US</dc:language>
  <cp:lastModifiedBy/>
  <cp:lastPrinted>2015-07-28T09:25:00Z</cp:lastPrinted>
  <dcterms:modified xsi:type="dcterms:W3CDTF">2025-08-02T04:10:00Z</dcterms:modified>
  <cp:revision>7</cp:revision>
  <dc:subject>RFP form</dc:subject>
  <dc:title>SUMS VCR</dc:title>
</cp:coreProperties>
</file>