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34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270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ح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ژوهشی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و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مل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ّیت</w:t>
            </w:r>
          </w:p>
        </w:tc>
      </w:tr>
      <w:tr>
        <w:trPr>
          <w:trHeight w:val="5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ح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ژوهشی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سال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کلید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عرف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همی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آن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لف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‌ت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‌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باز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ف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  <w:lang w:bidi="ar-SA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‌ت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‌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هداف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ر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ح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س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ا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‌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شر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‌المل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خلاص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جرا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تحق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لی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</w:p>
          <w:p>
            <w:pPr>
              <w:pStyle w:val="Normal"/>
              <w:spacing w:lineRule="auto" w:line="240" w:before="0" w:after="0"/>
              <w:ind w:left="246" w:right="0" w:hanging="246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bidi="ar-SA"/>
              </w:rPr>
              <w:t>تحلی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ضع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نقا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ت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عف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صت‌ه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دیدها</w:t>
            </w:r>
            <w:r>
              <w:rPr>
                <w:rFonts w:cs="B Nazanin"/>
                <w:rtl w:val="true"/>
                <w:lang w:bidi="ar-SA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6" w:right="0" w:hanging="246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جد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موریت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شم‌اند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ام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و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ص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ل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نت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لگو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افیک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خص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تاب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نم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و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ص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ا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گو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‌ه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نت‌ه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او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ناص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صر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برنامه‌ری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باط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پیشنه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نال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باط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ؤث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ویج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وب‌سایت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بک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تماع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انه‌ه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داد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...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تو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پ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پیشنه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خص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ه‌گی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فق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سازی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خروجی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ر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تظا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ح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گون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‌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نت‌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‌خ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Calibri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م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ف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جیت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‌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پی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یغ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جیتا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‌المللی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جرا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ح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سقف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ودجه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Cs/>
                <w:lang w:bidi="ar-SA"/>
              </w:rPr>
            </w:pPr>
            <w:r>
              <w:rPr>
                <w:rFonts w:cs="B Nazanin"/>
                <w:bCs/>
                <w:rtl w:val="true"/>
                <w:lang w:bidi="ar-SA"/>
              </w:rPr>
            </w:r>
          </w:p>
        </w:tc>
      </w:tr>
      <w:tr>
        <w:trPr>
          <w:trHeight w:val="8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  <w:lang w:bidi="ar-SA"/>
              </w:rPr>
              <w:t>الزامات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شرای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ر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یت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متقاض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ی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یق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م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ل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ج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قا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فاهی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و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ش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خلاق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آوری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کار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لاقانه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آورا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ناس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هن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دا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ظ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رع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رمانگی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تعه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ع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و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رمان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لاع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ده‌ها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سای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وضیحات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37:00Z</dcterms:created>
  <dc:creator>SUMS VCR advisory committee</dc:creator>
  <dc:description/>
  <cp:keywords/>
  <dc:language>en-US</dc:language>
  <cp:lastModifiedBy>کوثر شاکری</cp:lastModifiedBy>
  <cp:lastPrinted>2015-07-28T09:25:00Z</cp:lastPrinted>
  <dcterms:modified xsi:type="dcterms:W3CDTF">2025-09-16T05:38:00Z</dcterms:modified>
  <cp:revision>43</cp:revision>
  <dc:subject>RFP form</dc:subject>
  <dc:title>SUMS VCR</dc:title>
</cp:coreProperties>
</file>