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00"/>
      </w:tblGrid>
      <w:tr>
        <w:trPr>
          <w:trHeight w:val="7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color w:val="222222"/>
                <w:shd w:fill="FFFFFF" w:val="clear"/>
              </w:rPr>
            </w:pP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ه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وضوعا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خاص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Nazanin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دیر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رمای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(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رتقاء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گیزش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فرهن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ازم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....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B Nazanin"/>
                <w:color w:val="222222"/>
                <w:shd w:fill="FFFFFF" w:val="clear"/>
              </w:rPr>
            </w:pP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طراح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لگو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جام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دیر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ناب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ک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ران</w:t>
            </w:r>
          </w:p>
        </w:tc>
      </w:tr>
      <w:tr>
        <w:trPr>
          <w:trHeight w:val="8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ک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ر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عنو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تنه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ج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سم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کشور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ظیف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گردآوری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تولی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تش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آمارها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سم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ور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نیا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نامه‌ریز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یاست‌گذارا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کشو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عهد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دارد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نیرو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تعه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تخصص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ک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صل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رک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تحقق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هداف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ازمان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ست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رو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طراح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پیاده‌ساز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یک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سیستم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یکپارچه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کارآمد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دیر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منابع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نسانی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همیت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الایی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برخوردار</w:t>
            </w:r>
            <w:r>
              <w:rPr>
                <w:rFonts w:ascii="Arial" w:hAnsi="Arial" w:eastAsia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hd w:fill="FFFFFF" w:val="clear"/>
                <w:rtl w:val="true"/>
              </w:rPr>
              <w:t>است</w:t>
            </w:r>
            <w:r>
              <w:rPr>
                <w:rFonts w:cs="B Nazanin" w:ascii="Arial" w:hAnsi="Arial"/>
                <w:color w:val="222222"/>
                <w:shd w:fill="FFFFFF" w:val="clear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فرآی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د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‌ا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نام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شین‌پ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یکپارچ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دکار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ره‌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ست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ی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ق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لاع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ن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ب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ه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طا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ق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تب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سهی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میم‌گی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زارش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‌روز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غ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رر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ذ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دا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رو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خص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رتق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هداش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ب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عد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نشین‌پرور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ع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خت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ج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شناس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لش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صت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رچو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ذ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د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خ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رو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ذ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عدا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ناس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ی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غ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رفه‌ا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گهداش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بر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ازنگ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قو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زا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گیز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دا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فظ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هداش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ص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KPIs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یج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کانیزم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زخ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عد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انشین‌پرو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شناس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ست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ساس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عدا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نشین‌پرو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ص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گزار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ضع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ند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ورالعمل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یند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ات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اده‌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ص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بخش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دی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ب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سانی</w:t>
            </w:r>
          </w:p>
        </w:tc>
      </w:tr>
      <w:tr>
        <w:trPr>
          <w:trHeight w:val="8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00:00Z</dcterms:created>
  <dc:creator/>
  <dc:description/>
  <cp:keywords/>
  <dc:language>en-US</dc:language>
  <cp:lastModifiedBy/>
  <cp:lastPrinted>2025-07-15T10:52:00Z</cp:lastPrinted>
  <dcterms:modified xsi:type="dcterms:W3CDTF">2025-08-02T04:15:00Z</dcterms:modified>
  <cp:revision>12</cp:revision>
  <dc:subject>RFP form</dc:subject>
  <dc:title>SUMS VCR</dc:title>
</cp:coreProperties>
</file>