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10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089"/>
      </w:tblGrid>
      <w:tr>
        <w:trPr>
          <w:trHeight w:val="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مشخص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توضیح</w:t>
            </w:r>
          </w:p>
        </w:tc>
      </w:tr>
      <w:tr>
        <w:trPr>
          <w:trHeight w:val="5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i/>
                <w:i/>
                <w:iCs/>
                <w:color w:val="000000"/>
              </w:rPr>
            </w:pPr>
            <w:r>
              <w:rPr>
                <w:rFonts w:cs="B Nazanin"/>
                <w:i/>
                <w:i/>
                <w:iCs/>
                <w:color w:val="000000"/>
                <w:rtl w:val="true"/>
              </w:rPr>
              <w:t>حوزه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rtl w:val="true"/>
              </w:rPr>
              <w:t>تولید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rtl w:val="true"/>
              </w:rPr>
              <w:t>انتشار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rtl w:val="true"/>
              </w:rPr>
              <w:t>آمار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rtl w:val="true"/>
              </w:rPr>
              <w:t>رسم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یو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ش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شمند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ه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7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ی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ب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MPD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</w:p>
        </w:tc>
      </w:tr>
      <w:tr>
        <w:trPr>
          <w:trHeight w:val="6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bookmarkStart w:id="0" w:name="_Hlk198371916"/>
            <w:bookmarkEnd w:id="0"/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ذی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ض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ژ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ا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اری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سو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ط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سی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ا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س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همچن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ج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اص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ت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ی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98371916"/>
            <w:bookmarkEnd w:id="1"/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ب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م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ب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ascii="Arial" w:hAnsi="Arial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ل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ا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</w:t>
            </w:r>
            <w:r>
              <w:rPr>
                <w:rFonts w:cs="B Nazanin"/>
                <w:color w:val="000000"/>
                <w:rtl w:val="true"/>
              </w:rPr>
              <w:t>ی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تلا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‌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ن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ب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ط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</w:t>
            </w:r>
            <w:r>
              <w:rPr>
                <w:rFonts w:cs="B Nazanin"/>
                <w:color w:val="000000"/>
                <w:rtl w:val="true"/>
              </w:rPr>
              <w:t>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Calibri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ه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کش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کل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ب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خو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شم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ق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علا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ر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ب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تما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ک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ک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ر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‌</w:t>
            </w:r>
            <w:r>
              <w:rPr>
                <w:rFonts w:cs="B Nazanin"/>
                <w:color w:val="000000"/>
                <w:rtl w:val="true"/>
              </w:rPr>
              <w:t>سازن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ت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‌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اس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ان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‌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ز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Calibri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ق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باً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ق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ئ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تاً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د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بنا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PD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تما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ت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ه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ت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پراتو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ت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ابرات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ک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‌آ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‌کن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شن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لیل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‌شنا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‌شو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دان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ا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ی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ف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ب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س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‌‌‌آ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گو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ی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ک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گوی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خرا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اص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شو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ص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و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ت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‌‌‌آ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س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باش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ذ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ی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ک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ص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باش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020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4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د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0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7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صد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اح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کترو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CAPI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3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صد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ل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فل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ترن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CAWI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وانتر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02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ر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ف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ه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ونز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و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ی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باش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نب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ربی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چن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ب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قانو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شو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توا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چن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توا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سن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ی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سن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تن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گن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راتو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با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چن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با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باش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ذ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ص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ب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و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ست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ی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ر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کرد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رن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‌‌‌می‌ک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زای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PD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سرعت بالا</w:t>
            </w:r>
            <w:r>
              <w:rPr>
                <w:rFonts w:cs="B Nazanin" w:ascii="B Nazanin" w:hAnsi="B Nazanin"/>
                <w:color w:val="000000"/>
                <w:rtl w:val="true"/>
              </w:rPr>
              <w:t xml:space="preserve">: </w:t>
            </w:r>
            <w:r>
              <w:rPr>
                <w:rFonts w:ascii="B Nazanin" w:hAnsi="B Nazanin" w:cs="B Nazanin"/>
                <w:color w:val="000000"/>
                <w:rtl w:val="true"/>
              </w:rPr>
              <w:t>داده‌ها به صورت لحظه‌ای جمع‌آوری و تحلیل می‌شوند</w:t>
            </w:r>
            <w:r>
              <w:rPr>
                <w:rFonts w:cs="B Nazanin" w:ascii="B Nazanin" w:hAnsi="B Nazanin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عدم وابستگی به عملیات میدان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کاهش هزینه‌ها</w:t>
            </w:r>
            <w:r>
              <w:rPr>
                <w:rFonts w:cs="B Nazanin" w:ascii="B Nazanin" w:hAnsi="B Nazanin"/>
                <w:color w:val="000000"/>
                <w:rtl w:val="true"/>
              </w:rPr>
              <w:t xml:space="preserve">: </w:t>
            </w:r>
            <w:r>
              <w:rPr>
                <w:rFonts w:ascii="B Nazanin" w:hAnsi="B Nazanin" w:cs="B Nazanin"/>
                <w:color w:val="000000"/>
                <w:rtl w:val="true"/>
              </w:rPr>
              <w:t>نیاز به نیروی انسانی و روش‌های سنتی کاهش می‌یابد</w:t>
            </w:r>
            <w:r>
              <w:rPr>
                <w:rFonts w:cs="B Nazanin" w:ascii="B Nazanin" w:hAnsi="B Nazanin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پوشش گسترده</w:t>
            </w:r>
            <w:r>
              <w:rPr>
                <w:rFonts w:cs="B Nazanin" w:ascii="B Nazanin" w:hAnsi="B Nazanin"/>
                <w:color w:val="000000"/>
                <w:rtl w:val="true"/>
              </w:rPr>
              <w:t xml:space="preserve">: </w:t>
            </w:r>
            <w:r>
              <w:rPr>
                <w:rFonts w:ascii="B Nazanin" w:hAnsi="B Nazanin" w:cs="B Nazanin"/>
                <w:color w:val="000000"/>
                <w:rtl w:val="true"/>
              </w:rPr>
              <w:t>مناطق دورافتاده و روستایی نیز پوشش داده می‌شوند</w:t>
            </w:r>
            <w:r>
              <w:rPr>
                <w:rFonts w:cs="B Nazanin" w:ascii="B Nazanin" w:hAnsi="B Nazanin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دسترسی به موقعیت و الگوی حرکتی جمعیت‌‌های خاص که در ثبت‌‌های اداری موجود نیستند</w:t>
            </w:r>
            <w:r>
              <w:rPr>
                <w:rFonts w:cs="B Nazanin" w:ascii="B Nazanin" w:hAnsi="B Nazanin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تحلیل پویا</w:t>
            </w:r>
            <w:r>
              <w:rPr>
                <w:rFonts w:cs="B Nazanin" w:ascii="B Nazanin" w:hAnsi="B Nazanin"/>
                <w:color w:val="000000"/>
                <w:rtl w:val="true"/>
              </w:rPr>
              <w:t xml:space="preserve">: </w:t>
            </w:r>
            <w:r>
              <w:rPr>
                <w:rFonts w:ascii="B Nazanin" w:hAnsi="B Nazanin" w:cs="B Nazanin"/>
                <w:color w:val="000000"/>
                <w:rtl w:val="true"/>
              </w:rPr>
              <w:t>امکان تحلیل تغییرات جمعیتی در بازه‌های زمانی کوتاه‌مدت و بلندمدت وجود دارد</w:t>
            </w:r>
            <w:r>
              <w:rPr>
                <w:rFonts w:cs="B Nazanin" w:ascii="B Nazanin" w:hAnsi="B Nazanin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دقت بالا</w:t>
            </w:r>
            <w:r>
              <w:rPr>
                <w:rFonts w:cs="B Nazanin" w:ascii="B Nazanin" w:hAnsi="B Nazanin"/>
                <w:color w:val="000000"/>
                <w:rtl w:val="true"/>
              </w:rPr>
              <w:t xml:space="preserve">: </w:t>
            </w:r>
            <w:r>
              <w:rPr>
                <w:rFonts w:ascii="B Nazanin" w:hAnsi="B Nazanin" w:cs="B Nazanin"/>
                <w:color w:val="000000"/>
                <w:rtl w:val="true"/>
              </w:rPr>
              <w:t>استفاده از فناوری‌های پیشرفته، دقت داده‌ها را افزایش می‌دهد</w:t>
            </w:r>
            <w:r>
              <w:rPr>
                <w:rFonts w:cs="B Nazanin" w:ascii="B Nazanin" w:hAnsi="B Nazanin"/>
                <w:color w:val="000000"/>
                <w:rtl w:val="true"/>
              </w:rPr>
              <w:t>.</w:t>
            </w:r>
          </w:p>
        </w:tc>
      </w:tr>
      <w:tr>
        <w:trPr>
          <w:trHeight w:val="65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u w:val="single"/>
              </w:rPr>
            </w:pPr>
            <w:bookmarkStart w:id="2" w:name="_Hlk198371890"/>
            <w:bookmarkEnd w:id="2"/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ب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MPD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ج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ی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س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ا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bookmarkStart w:id="3" w:name="_Hlk198371890"/>
            <w:bookmarkEnd w:id="3"/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‌المل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ا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ص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ور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ب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قانو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س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ستی‌آزم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P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فصی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PD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PD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گن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ام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ط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‌‌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‌ها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یاده‌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ت‌سنجی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پیاده‌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ت‌سن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وطل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تب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ش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سنجی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کش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ا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ا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‌د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گوریتم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‌مبنا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جمع‌آو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مراه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رداز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فناوری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کلان‌دا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صنوعی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لگوریتم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جمع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هاجرت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نمونه‌گی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صحت‌سنج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ست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ز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‌شنا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ر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مارشن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ل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‌آ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ل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right="0" w:hanging="357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ژه</w:t>
            </w:r>
          </w:p>
        </w:tc>
      </w:tr>
      <w:tr>
        <w:trPr>
          <w:trHeight w:val="3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رو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نظر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طبیق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ف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نها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بیه‌سازی‌ها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‌افزا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ز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ضو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لگوری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خا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لگوری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سیما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لگوری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سیما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لگوریت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ب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سیما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هر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ا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من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ا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دقی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ند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bookmarkStart w:id="4" w:name="_Hlk198371851"/>
            <w:r>
              <w:rPr>
                <w:rFonts w:cs="B Nazanin"/>
                <w:color w:val="000000"/>
                <w:rtl w:val="true"/>
              </w:rPr>
              <w:t>روش‌شنا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ی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bookmarkEnd w:id="4"/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ضیحات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 Nazanin" w:hAnsi="B Nazanin" w:cs="B Nazan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B Nazanin" w:hAnsi="B Nazanin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5:00Z</dcterms:created>
  <dc:creator>SUMS VCR advisory committee</dc:creator>
  <dc:description/>
  <cp:keywords/>
  <dc:language>en-US</dc:language>
  <cp:lastModifiedBy>اکرم رسولی</cp:lastModifiedBy>
  <cp:lastPrinted>2015-07-28T09:25:00Z</cp:lastPrinted>
  <dcterms:modified xsi:type="dcterms:W3CDTF">2025-09-24T06:15:00Z</dcterms:modified>
  <cp:revision>2</cp:revision>
  <dc:subject>RFP form</dc:subject>
  <dc:title>SUMS VCR</dc:title>
</cp:coreProperties>
</file>