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08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حوز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rtl w:val="true"/>
              </w:rPr>
              <w:t>تولید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تشا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ما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سم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)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هد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تصاص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برد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لای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ر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یق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</w:tr>
      <w:tr>
        <w:trPr>
          <w:trHeight w:val="8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41:00Z</dcterms:created>
  <dc:creator/>
  <dc:description/>
  <cp:keywords/>
  <dc:language>en-US</dc:language>
  <cp:lastModifiedBy/>
  <cp:lastPrinted>2015-07-28T09:25:00Z</cp:lastPrinted>
  <dcterms:modified xsi:type="dcterms:W3CDTF">2025-08-02T03:50:00Z</dcterms:modified>
  <cp:revision>16</cp:revision>
  <dc:subject>RFP form</dc:subject>
  <dc:title>SUMS VCR</dc:title>
</cp:coreProperties>
</file>