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واره‌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ه‌ج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‌بر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‌گ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lang w:val="en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عی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قوی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راع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ند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lang w:val="en"/>
              </w:rPr>
            </w:pP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عی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ندم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lang w:val="e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Fonts w:cs="B Nazanin"/>
                <w:rtl w:val="true"/>
                <w:lang w:bidi="ar-SA"/>
              </w:rPr>
              <w:t>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یز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صو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راع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ند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راع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lang w:val="en"/>
              </w:rPr>
            </w:pP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ایج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شب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دگی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ش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آ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ند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ی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وار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5:40:00Z</dcterms:created>
  <dc:creator/>
  <dc:description/>
  <cp:keywords/>
  <dc:language>en-US</dc:language>
  <cp:lastModifiedBy/>
  <cp:lastPrinted>2015-07-28T09:25:00Z</cp:lastPrinted>
  <dcterms:modified xsi:type="dcterms:W3CDTF">2025-08-02T04:01:00Z</dcterms:modified>
  <cp:revision>6</cp:revision>
  <dc:subject>RFP form</dc:subject>
  <dc:title>SUMS VCR</dc:title>
</cp:coreProperties>
</file>