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2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436.0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48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B Nazanin"/>
        </w:rPr>
        <w:t>39.2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48.2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8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0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93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</w:rPr>
        <w:t>6.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9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39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9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1"/>
        <w:gridCol w:w="1109"/>
        <w:gridCol w:w="1643"/>
        <w:gridCol w:w="1408"/>
        <w:gridCol w:w="1528"/>
        <w:gridCol w:w="1493"/>
      </w:tblGrid>
      <w:tr>
        <w:trPr>
          <w:trHeight w:val="282" w:hRule="atLeast"/>
        </w:trPr>
        <w:tc>
          <w:tcPr>
            <w:tcW w:w="8428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36/0</w:t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8/2</w:t>
            </w:r>
          </w:p>
        </w:tc>
        <w:tc>
          <w:tcPr>
            <w:tcW w:w="1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9/2</w:t>
            </w:r>
          </w:p>
        </w:tc>
        <w:tc>
          <w:tcPr>
            <w:tcW w:w="1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8/9</w:t>
            </w:r>
          </w:p>
        </w:tc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0/0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3/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63/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8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48/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/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1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/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32/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6/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6/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16/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2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/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23/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/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9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76/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4/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4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6/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24/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0/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2/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9/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5/9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/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95/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1/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9/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3/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3/3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57/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3/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1/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8/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4/6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05/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8/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9/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1/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6/7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47/4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6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6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540/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8/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36/0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8/2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9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15990" cy="398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99821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55:00Z</dcterms:created>
  <dc:creator/>
  <dc:description/>
  <cp:keywords/>
  <dc:language>en-US</dc:language>
  <cp:lastModifiedBy/>
  <cp:lastPrinted>2023-11-12T14:34:00Z</cp:lastPrinted>
  <dcterms:modified xsi:type="dcterms:W3CDTF">2024-04-23T11:26:00Z</dcterms:modified>
  <cp:revision>1721</cp:revision>
  <dc:subject/>
  <dc:title>بررسي شاخص قيمت توليد كننده بخش صنعت آبان ماه 1384</dc:title>
</cp:coreProperties>
</file>