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اسفند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2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2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زراع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غ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تی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</w:rPr>
        <w:t>1375.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</w:rPr>
        <w:t>41.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از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ن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</w:rPr>
        <w:t>38.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1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8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6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0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6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بزی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</w:rPr>
        <w:t>6.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8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9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30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9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1"/>
        <w:gridCol w:w="1109"/>
        <w:gridCol w:w="1643"/>
        <w:gridCol w:w="1408"/>
        <w:gridCol w:w="1528"/>
        <w:gridCol w:w="1493"/>
      </w:tblGrid>
      <w:tr>
        <w:trPr>
          <w:trHeight w:val="282" w:hRule="atLeast"/>
        </w:trPr>
        <w:tc>
          <w:tcPr>
            <w:tcW w:w="842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75/7</w:t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1/9</w:t>
            </w:r>
          </w:p>
        </w:tc>
        <w:tc>
          <w:tcPr>
            <w:tcW w:w="1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1</w:t>
            </w:r>
          </w:p>
        </w:tc>
        <w:tc>
          <w:tcPr>
            <w:tcW w:w="1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8/2</w:t>
            </w:r>
          </w:p>
        </w:tc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9/2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3/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63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9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58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/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6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/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32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6/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6/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5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14/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5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/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82/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6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68/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6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6/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17/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9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0/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2/4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/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37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6/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4/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1/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9/5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37/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0/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7/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3/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1/8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30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2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0/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8/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9/0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41/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4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0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7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2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40/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8/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36/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8/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75/7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1/9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8/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0.25pt" filled="f" o:ole="">
            <v:imagedata r:id="rId10" o:title=""/>
          </v:shape>
          <o:OLEObject Type="Embed" ProgID="Excel.Sheet.12" ShapeID="ole_rId9" DrawAspect="Content" ObjectID="_2137355677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  <w:lang w:val="en-US" w:eastAsia="en-US"/>
        </w:rPr>
        <w:object w:dxaOrig="1024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71.7pt" filled="f" o:ole="">
            <v:imagedata r:id="rId12" o:title=""/>
          </v:shape>
          <o:OLEObject Type="Embed" ProgID="Excel.Sheet.12" ShapeID="ole_rId11" DrawAspect="Content" ObjectID="_494677894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55:00Z</dcterms:created>
  <dc:creator/>
  <dc:description/>
  <cp:keywords/>
  <dc:language>en-US</dc:language>
  <cp:lastModifiedBy/>
  <cp:lastPrinted>2023-11-12T14:34:00Z</cp:lastPrinted>
  <dcterms:modified xsi:type="dcterms:W3CDTF">2024-04-23T11:25:00Z</dcterms:modified>
  <cp:revision>1730</cp:revision>
  <dc:subject/>
  <dc:title>بررسي شاخص قيمت توليد كننده بخش صنعت آبان ماه 1384</dc:title>
</cp:coreProperties>
</file>