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2392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ش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لي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زر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م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فروردین</w:t>
      </w:r>
      <w:r>
        <w:rPr>
          <w:b/>
          <w:b/>
          <w:bCs/>
          <w:sz w:val="28"/>
          <w:sz w:val="28"/>
          <w:szCs w:val="28"/>
          <w:rtl w:val="true"/>
          <w:lang w:val="lv-LV"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lv-LV"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</w:rPr>
        <w:t>1402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  <w:rtl w:val="true"/>
        </w:rPr>
        <w:t>(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مب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sz w:val="22"/>
          <w:szCs w:val="22"/>
        </w:rPr>
        <w:t>1395</w:t>
      </w:r>
      <w:r>
        <w:rPr>
          <w:rFonts w:cs="2 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ی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رد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3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Cambria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>زراع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غ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تی</w:t>
      </w:r>
      <w:r>
        <w:rPr>
          <w:rFonts w:cs="Cambria"/>
          <w:color w:val="000000"/>
          <w:rtl w:val="true"/>
        </w:rPr>
        <w:t>"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</w:rPr>
        <w:t>1385.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و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ط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</w:rPr>
        <w:t>31.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‌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از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و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ان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7.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‌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1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1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0.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88.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0.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سبزی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وب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</w:rPr>
        <w:t>1.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ص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زراع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</w:rPr>
        <w:t>37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8.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0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126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غلا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6.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1"/>
        <w:gridCol w:w="1109"/>
        <w:gridCol w:w="1643"/>
        <w:gridCol w:w="1408"/>
        <w:gridCol w:w="1528"/>
        <w:gridCol w:w="1493"/>
      </w:tblGrid>
      <w:tr>
        <w:trPr>
          <w:trHeight w:val="282" w:hRule="atLeast"/>
        </w:trPr>
        <w:tc>
          <w:tcPr>
            <w:tcW w:w="8428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1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‌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(100=1395)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</w:tr>
      <w:tr>
        <w:trPr>
          <w:trHeight w:val="14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ا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85/7</w:t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1/1</w:t>
            </w:r>
          </w:p>
        </w:tc>
        <w:tc>
          <w:tcPr>
            <w:tcW w:w="1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7/2</w:t>
            </w:r>
          </w:p>
        </w:tc>
        <w:tc>
          <w:tcPr>
            <w:tcW w:w="1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41/9</w:t>
            </w:r>
          </w:p>
        </w:tc>
        <w:tc>
          <w:tcPr>
            <w:tcW w:w="1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1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40/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/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/1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اع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1/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76/4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/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5/1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87/8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1/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-6/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3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زیج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بوبات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/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36/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0/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/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/0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/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06/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8/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6/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6/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5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غدار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9/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83/6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8/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5/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0/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4/7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38/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775/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0/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6/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59/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8/2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غاله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/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949/9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0/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09/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6/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4/4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880/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9/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4/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0/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17/8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و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ه</w:t>
            </w:r>
          </w:p>
        </w:tc>
        <w:tc>
          <w:tcPr>
            <w:tcW w:w="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7/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247/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88/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26/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2/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0/5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یوانی</w:t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4/1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1372/8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4</w:t>
            </w:r>
          </w:p>
        </w:tc>
        <w:tc>
          <w:tcPr>
            <w:tcW w:w="1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7/9</w:t>
            </w:r>
          </w:p>
        </w:tc>
        <w:tc>
          <w:tcPr>
            <w:tcW w:w="1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3/8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29/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6"/>
        <w:gridCol w:w="2746"/>
        <w:gridCol w:w="1532"/>
        <w:gridCol w:w="1217"/>
      </w:tblGrid>
      <w:tr>
        <w:trPr>
          <w:trHeight w:val="288" w:hRule="atLeast"/>
        </w:trPr>
        <w:tc>
          <w:tcPr>
            <w:tcW w:w="87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  <w:t>2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وليدك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خش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زراعت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اغ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ام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تغيي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کشو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395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=</w:t>
            </w:r>
            <w:r>
              <w:rPr>
                <w:rFonts w:cs="B Nazanin" w:ascii="Calibri" w:hAnsi="Calibri"/>
                <w:b/>
                <w:bCs/>
                <w:color w:val="000000"/>
              </w:rPr>
              <w:t>100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IPT Nazanin" w:hAnsi="IPT Nazanin" w:eastAsia="IPT Nazanin" w:cs="IPT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/23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3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4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3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64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333333"/>
                <w:sz w:val="20"/>
                <w:szCs w:val="20"/>
              </w:rPr>
            </w:pPr>
            <w:r>
              <w:rPr>
                <w:rFonts w:cs="B Nazanin" w:ascii="Calibri" w:hAnsi="Calibri"/>
                <w:color w:val="333333"/>
                <w:sz w:val="20"/>
                <w:szCs w:val="20"/>
              </w:rPr>
              <w:t>61/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/119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3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3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2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5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3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6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8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/93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/5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69/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6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1/1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56/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5/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6/5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2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3/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6/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252/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4/0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/4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lang w:bidi="fa-IR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/154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/5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/4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0/143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48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/39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/137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/41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/38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385/7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27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7/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أخذ</w:t>
      </w:r>
      <w:r>
        <w:rPr>
          <w:rFonts w:cs="B Nazanin"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رکز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آما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Nazanin"/>
          <w:i/>
          <w:iCs/>
          <w:sz w:val="20"/>
          <w:szCs w:val="20"/>
          <w:rtl w:val="true"/>
        </w:rPr>
        <w:t xml:space="preserve">-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دفتر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شاخص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قیمت‌ها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0"/>
          <w:szCs w:val="20"/>
        </w:rPr>
      </w:pPr>
      <w:r>
        <w:rPr>
          <w:rFonts w:cs="B Nazanin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28410" cy="398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6332855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مبنا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جد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2:00Z</dcterms:created>
  <dc:creator>mosavi</dc:creator>
  <dc:description/>
  <cp:keywords/>
  <dc:language>en-US</dc:language>
  <cp:lastModifiedBy/>
  <cp:lastPrinted>2023-11-12T14:34:00Z</cp:lastPrinted>
  <dcterms:modified xsi:type="dcterms:W3CDTF">2024-05-20T11:42:00Z</dcterms:modified>
  <cp:revision>2</cp:revision>
  <dc:subject/>
  <dc:title>بررسي شاخص قيمت توليد كننده بخش صنعت آبان ماه 1384</dc:title>
</cp:coreProperties>
</file>